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Arial"/>
          <w:sz w:val="40"/>
          <w:szCs w:val="40"/>
        </w:rPr>
        <w:t xml:space="preserve">                        </w:t>
      </w:r>
      <w:r>
        <w:rPr>
          <w:rFonts w:eastAsia="Arial"/>
          <w:sz w:val="44"/>
          <w:szCs w:val="44"/>
        </w:rPr>
        <w:t xml:space="preserve">   </w:t>
      </w:r>
      <w:r>
        <w:rPr>
          <w:sz w:val="44"/>
          <w:szCs w:val="44"/>
        </w:rPr>
        <w:t>P o z v á n k 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 3. zasedání Zastupitelstva obce  Rakousy</w:t>
      </w:r>
      <w:r>
        <w:rPr>
          <w:sz w:val="36"/>
          <w:szCs w:val="36"/>
        </w:rPr>
        <w:t xml:space="preserve">,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teré se bude kon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 čtvrtek 16. 12. 2007  od 18,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kanceláři Obecního  úřadu v Rakousích, čp. 3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Schválení programu,  stanovení zapisovatele a ověřovatelů zá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chválení rozpočtové změny č. 4, rozpočtu na rok 2011 a rozpočtového výhledu do roku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dměny zastupitelů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becně závazné  vyhlášky o místních poplat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nventarizace majetk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Kontrola usnesení  zastupitelstva obce  z minulého obdob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snesení a záv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Ing. Milena Bí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</w:t>
        <w:tab/>
        <w:t xml:space="preserve">starostka ob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3:00Z</dcterms:created>
  <dc:creator>Obec</dc:creator>
  <dc:description/>
  <dc:language>en-US</dc:language>
  <cp:lastModifiedBy>Obec</cp:lastModifiedBy>
  <cp:lastPrinted>2007-09-05T18:53:00Z</cp:lastPrinted>
  <dcterms:modified xsi:type="dcterms:W3CDTF">2007-11-13T13:04:00Z</dcterms:modified>
  <cp:revision>6</cp:revision>
  <dc:subject/>
  <dc:title>                           P o z v á n k a</dc:title>
</cp:coreProperties>
</file>