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8"/>
          <w:szCs w:val="48"/>
        </w:rPr>
        <w:t>Obecní úřad Rakous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UPOZORNĚNÍ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stupitelstvo obce  Rakousy ponechalo pro rok 2014 místní poplatky i poplatky za odpady na stejné výši jako v roce 2013. To znamená, že do 31. března 2014 je každý trvale bydlící občan a  majitel rekreační nemovitosti povinen zaplati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00 Kč za sběr a likvidaci komunálního od</w:t>
      </w:r>
      <w:r>
        <w:rPr>
          <w:b/>
          <w:sz w:val="28"/>
          <w:szCs w:val="28"/>
        </w:rPr>
        <w:t>p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eva 50% platí pro trvale bydlící:    děti do 15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ůchodce nad 70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ržitele průkazu Z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větších objemových nádob se platí celá částka za odvoz dle fakturace Technických služeb Turnov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elitové pytle na odpadky lze vyzvednout na obecním úřadě v úředních hodinách nebo po telefonické dohodě se starostko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Dále je třeba zaplatit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00 Kč za televizní kabelový rozvod </w:t>
      </w:r>
      <w:r>
        <w:rPr>
          <w:b/>
          <w:sz w:val="32"/>
          <w:szCs w:val="32"/>
        </w:rPr>
        <w:t xml:space="preserve">/TKR / </w:t>
      </w:r>
      <w:r>
        <w:rPr>
          <w:b/>
          <w:sz w:val="32"/>
          <w:szCs w:val="32"/>
          <w:u w:val="single"/>
        </w:rPr>
        <w:t>trvale bydlící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50 Kč za tel.  kabel. rozvod /TKR/ majitelé rekreačního objekt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s: 30 Kč a za každého dalšího 60 Kč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Rekreační pobyt: 2 Kč/osobu/de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lacení poplatků v hotovosti je možné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e středu od 15,00 do 17,00 hodin na Obecním    úřadu v Rakousí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Poštovní poukázkou typu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 </w:t>
      </w:r>
      <w:r>
        <w:rPr>
          <w:b/>
          <w:sz w:val="28"/>
          <w:szCs w:val="28"/>
          <w:u w:val="single"/>
        </w:rPr>
        <w:t xml:space="preserve">Příkazem na běžný účet Obce Rakousy u České spořitelny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číslo účtu 1263077389/0800.</w:t>
      </w:r>
      <w:r>
        <w:rPr>
          <w:b/>
          <w:sz w:val="28"/>
          <w:szCs w:val="28"/>
        </w:rPr>
        <w:t xml:space="preserve"> Plátce  musí předložit kopii  dokladu 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placení, pokud nebude z výpisu od banky zřejmé, od koho platb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cház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ro zaplacení končí 31. 3. 2014. Po tomto datu je možné podle obecně závazné vyhlášky zvýšit poplatek až na trojnásobek. Tato výzva byla vyvěšena na úřední desce i na vebových stránkách ob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áme Vás o včasné zaplacení tohoto poplatku, protože  obec je povinna poplatky vymáha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Milena Bíl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Obecní úřad Rakous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Zastupitelstvo obce v Rakousích na základě změny daňového řádu a dalších předpisů přistoupilo ke změně obecně závazných vyhlášek,  takže v roce 2011 budou vybírány místní poplatky za jiných podmíne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levizní kabelový rozvod</w:t>
      </w:r>
      <w:r>
        <w:rPr>
          <w:b/>
        </w:rPr>
        <w:t>:      500 Kč trvale bydlíc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450 Kč za rekreační objekt</w:t>
      </w:r>
    </w:p>
    <w:p>
      <w:pPr>
        <w:pStyle w:val="Normal"/>
        <w:jc w:val="both"/>
        <w:rPr>
          <w:b/>
          <w:b/>
        </w:rPr>
      </w:pPr>
      <w:r>
        <w:rPr>
          <w:b/>
        </w:rPr>
        <w:t>Zaplacení poplatků je možné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V hotovosti ve středu od 14,00 do 17,00 hodin na Obecním    úřad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Rakous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2/ Poštovní poukázkou typu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</w:t>
      </w:r>
      <w:r>
        <w:rPr>
          <w:b/>
          <w:u w:val="single"/>
        </w:rPr>
        <w:t xml:space="preserve">Příkazem na běžný účet Obce Rakousy u České spořitelny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číslo účtu 1263077389/0800.</w:t>
      </w:r>
      <w:r>
        <w:rPr>
          <w:b/>
        </w:rPr>
        <w:t xml:space="preserve"> Plátce  musí předložit kopii  dokladu 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placení, pokud nebude z výpisu od banky zřejmé, od koho platb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chází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zaplacení končí 31. 3. 2011. Tato výzva byla vyvěšena na úřední desce i na vebových stránkách ob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Žádáme Vás o včasné zaplacení tohoto poplatku, protože  obec je povinna poplatky vymáha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 xml:space="preserve">               Ing. Milena Bílková</w:t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>Obecní úřad Rakous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stupitelstvo obce v Rakousích na základě změny daňového řádu a dalších předpisů přistoupilo ke změně obecně závazných vyhlášek,  takže v roce 2011 budou vybírány místní poplatky za jiných podmí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levizní kabelový rozvod</w:t>
      </w:r>
      <w:r>
        <w:rPr>
          <w:b/>
        </w:rPr>
        <w:t>: 500 Kč trvale bydlíc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450 Kč za rekreační objekt</w:t>
      </w:r>
    </w:p>
    <w:p>
      <w:pPr>
        <w:pStyle w:val="Normal"/>
        <w:jc w:val="both"/>
        <w:rPr>
          <w:b/>
          <w:b/>
        </w:rPr>
      </w:pPr>
      <w:r>
        <w:rPr>
          <w:b/>
        </w:rPr>
        <w:t>Zaplacení poplatků je možné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/ V hotovosti ve středu od 14,00 do 17,00 hodin na Obecním    úřad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Rakous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2/ Poštovní poukázkou typu 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/ </w:t>
      </w:r>
      <w:r>
        <w:rPr>
          <w:b/>
          <w:u w:val="single"/>
        </w:rPr>
        <w:t xml:space="preserve">Příkazem na běžný účet Obce Rakousy u České spořitelny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číslo účtu 1263077389/0800.</w:t>
      </w:r>
      <w:r>
        <w:rPr>
          <w:b/>
        </w:rPr>
        <w:t xml:space="preserve"> Plátce  musí předložit kopii  dokladu 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placení, pokud nebude z výpisu od banky zřejmé, od koho platb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chází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ín pro zaplacení končí 31. 3. 2011. Tato výzva byla vyvěšena na úřední desce i na vebových stránkách obc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Žádáme Vás o včasné zaplacení tohoto poplatku, protože  obec je povinna poplatky vymáha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>Ing. Milena Bí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6:00Z</dcterms:created>
  <dc:creator>Obec</dc:creator>
  <dc:description/>
  <dc:language>en-US</dc:language>
  <cp:lastModifiedBy>Knihovna v Rakousích</cp:lastModifiedBy>
  <cp:lastPrinted>2014-01-20T09:54:00Z</cp:lastPrinted>
  <dcterms:modified xsi:type="dcterms:W3CDTF">2014-01-20T08:56:00Z</dcterms:modified>
  <cp:revision>2</cp:revision>
  <dc:subject/>
  <dc:title>UPOZORNĚNÍ </dc:title>
</cp:coreProperties>
</file>