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182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  <w:tab/>
        <w:tab/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>Členským obcím VHS Turnov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ab/>
        <w:t xml:space="preserve">                  52  /T/ 14                            Červová,  481 313 481                                31. 3.  2014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602 169 165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  <w:sz w:val="28"/>
          <w:szCs w:val="28"/>
        </w:rPr>
        <w:t>Zveřejnění dokumentů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/>
        <w:t>Vodohospodářské sdružení Turnov oznamuje zveřejnění následujících dokumentů: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ečný účet VHS Turnov za rok 2013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práva o výsledku přezkoumání hospodaření VHS Turnov za rok 2013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umenty jsou pro svou rozsáhlost </w:t>
      </w:r>
      <w:r>
        <w:rPr>
          <w:u w:val="single"/>
        </w:rPr>
        <w:t>k nahlédnutí</w:t>
      </w:r>
      <w:r>
        <w:rPr/>
        <w:t xml:space="preserve"> na Obecním úřadě v Rakousích vž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 w:val="false"/>
          <w:iCs w:val="false"/>
          <w:u w:val="single"/>
        </w:rPr>
        <w:t xml:space="preserve">ve středu </w:t>
      </w:r>
      <w:r>
        <w:rPr/>
        <w:t xml:space="preserve"> </w:t>
      </w:r>
      <w:r>
        <w:rPr>
          <w:b/>
          <w:bCs/>
          <w:u w:val="single"/>
        </w:rPr>
        <w:t>od 15,00 do17,00 hodin nebo po telefonické dohodě v jiný termí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ab/>
        <w:tab/>
        <w:t>Ing. Milena Bílková</w:t>
        <w:tab/>
        <w:tab/>
        <w:tab/>
        <w:tab/>
        <w:tab/>
        <w:tab/>
        <w:tab/>
      </w:r>
    </w:p>
    <w:p>
      <w:pPr>
        <w:pStyle w:val="Normal"/>
        <w:ind w:left="360" w:right="0" w:hanging="360"/>
        <w:jc w:val="both"/>
        <w:rPr/>
      </w:pPr>
      <w:r>
        <w:rPr/>
        <w:t xml:space="preserve"> </w:t>
      </w:r>
      <w:r>
        <w:rPr/>
        <w:tab/>
        <w:tab/>
        <w:t xml:space="preserve">............................................  </w:t>
        <w:tab/>
        <w:t xml:space="preserve">  </w:t>
        <w:tab/>
        <w:tab/>
        <w:t xml:space="preserve">                          Marcela Červová v.r.  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 Člen Rady sdružení VHS Turnov</w:t>
        <w:tab/>
        <w:tab/>
        <w:t xml:space="preserve">                        Ředitelka VHS Tu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 vyvěš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 2.4.2014</w:t>
        <w:tab/>
        <w:tab/>
        <w:tab/>
        <w:tab/>
        <w:tab/>
        <w:t>Sejmut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left="0" w:right="0"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4:00Z</dcterms:created>
  <dc:creator>Marcela Čejková</dc:creator>
  <dc:description/>
  <dc:language>en-US</dc:language>
  <cp:lastModifiedBy>MARCELA ČERVOVÁ</cp:lastModifiedBy>
  <cp:lastPrinted>2014-03-31T15:37:00Z</cp:lastPrinted>
  <dcterms:modified xsi:type="dcterms:W3CDTF">2014-03-31T13:37:00Z</dcterms:modified>
  <cp:revision>29</cp:revision>
  <dc:subject/>
  <dc:title> </dc:title>
</cp:coreProperties>
</file>