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z 21. zasedání Obecního zastupitelstv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Rakousích</w:t>
      </w:r>
    </w:p>
    <w:p>
      <w:pPr>
        <w:pStyle w:val="Normal"/>
        <w:rPr/>
      </w:pPr>
      <w:r>
        <w:rPr>
          <w:b/>
          <w:u w:val="single"/>
        </w:rPr>
        <w:t>Den a místo jednání</w:t>
      </w:r>
      <w:r>
        <w:rPr>
          <w:b/>
        </w:rPr>
        <w:t>: čtvrtek 17.12.  2009  v 18,00 hodin  na Obecním úřadě  Rakous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g. Milena Bílková, Marta Franzová, Oldřich Mizera,   Iva Štejfová, Hynek Matzke, </w:t>
      </w:r>
    </w:p>
    <w:p>
      <w:pPr>
        <w:pStyle w:val="Normal"/>
        <w:jc w:val="both"/>
        <w:rPr/>
      </w:pPr>
      <w:r>
        <w:rPr>
          <w:b/>
          <w:u w:val="single"/>
        </w:rPr>
        <w:t>Omluven:</w:t>
      </w:r>
      <w:r>
        <w:rPr>
          <w:b/>
        </w:rPr>
        <w:t xml:space="preserve">Vladimír Vacarda </w:t>
      </w:r>
    </w:p>
    <w:p>
      <w:pPr>
        <w:pStyle w:val="Normal"/>
        <w:rPr/>
      </w:pPr>
      <w:r>
        <w:rPr>
          <w:b/>
          <w:u w:val="single"/>
        </w:rPr>
        <w:t xml:space="preserve">Hosté: </w:t>
      </w:r>
      <w:r>
        <w:rPr>
          <w:b/>
        </w:rPr>
        <w:t xml:space="preserve">Lubomír Sýkora, účetn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: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 Zahájení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Schválení programu,  stanovení zapisovatele a ověřovatelů zápis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Schválení rozpočtu na rok 2010 a rozpočtového výhledu na roky 2010-201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 Různé a diskuze / odměny, audit, kácení zeleně, TKR, cyklostezka, atd./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Usnesení a závě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1)a 2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asedání OZ zahájila starostka a seznámila s programem. Zapisovatelkou byla navržena Marta Franzová, ověřovateli zápisu Hynek Matzke a Iva Štejfová . 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Hlasovalo pro:5                              Hlasovalo proti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ozpočet na rok 2010 byl jednohlasně schválen jako vyrovnaný v příjmech i výdajích a to ve výši 757.700 Kč. Účetní dále seznámil s  rozpočtem podle jednotlivých položek. Dále byl schválen rozpočtový výhled na roky 2010 až 2013 a rozpočtová změna č. 6/2009, podle které se pro tento rok zvyšují příjmy i výdaje na 891. 337 Kč. /Viz přílohy.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Hlasovalo pro:5                            Hlasovalo proti: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Ad 4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 Projednány nové žádosti p. Votruby a p. Buškové o odkup části původní místní komu-nikace č. kat. 337/6. Žádost je odůvodněna novým kladným usnesením Obecního zastu- pitelstva v Koberovech, kterým bylo revokováno jejich původní zamítavé stanovisko z roku 2007. Za těchto okolností nemá námitek proti odprodeji ani OZ Rakousy s podmínkou, že geometrické zaměření si objednají žadatelé a u zaměřování bude přítomen člen našeho zastupitelstva a dále, že do kupní smlouvy bude zakotvena klauzule o možnosti bezplatného přístupu na tento pozemek v případě, že bude opravována některá ze sítí /TKR, voda, elektrické vedení/ a nebudou hrazeny  škody s tím spojené. Po odměření bude záměr prodeje řádně vyvěšen, stanovena cena za 1 m2 a sepsána kupní smlouva s výše uvedenou podmínko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Hlasovalo pro:5                            Hlasovalo proti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  Odměny zastupitelům budou v roce 2010 vypláceny ve stejné výši jako v roce 2009. Od 8.10. se stal předsedou finančního výboru Oldřich Mizera a náleží mu měsíční odměna za Jakuba Sýkoru. Za poslední čtvrtletí roku 2009 a v roce 2010 jsou odměny vypláceny pouze šesti zastupitelům. Odměny za osm dní v říjnu se Jakub Sýkora vzdal ve prospěch nového předsedy finančního výboru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Hlasovalo pro: 5                              Hlasovalo proti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Jiří Lukeš za  Sdružení  Český  ráj  zaslal e-mailem návrh   „Smlouvy  o  partnerství“  v  projektu  Greenway  Jizera v  úseku  Svijany a  Dolánky – Líšný s tím, abychom  ji prostudovali  a  zaslali  připomínky. Navrženo prozatím nepodepisovat, jelikož  není jasná naše finanční situace, zejména pokud jde o údržbu budoucí cyklostezky.                                           Hlasovalo pro: 4                             Hlasovalo proti: 0                       Zdržel se hlasování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Dohodnuto i v roce 2010 vyplatit osamělým důchodcům   nad 70 let a také Evě Vacardové jednorázově 500 Kč. Při příležitosti vítání občánků bude zakoupen dárek nebo poskytnuta finanční podpora ve výši 1000,-Kč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Hlasovalo pro: 5                             Hlasovalo proti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Jediný  nedoplatek v místních poplatcích za rok 2009 zaurguje starostka do konce ledna 2010.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Hlasovalo pro: 5                             Hlasovalo proti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Na základě smlouvy s Libereckým krajem byla nám  poskytnuta na běžný účet dotace ve výši 50.000 Kč na zámkovou dlažbu u hřbitov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d 7) </w:t>
      </w:r>
      <w:r>
        <w:rPr>
          <w:b/>
        </w:rPr>
        <w:t>Usnesení a závě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Hlasovalo pro:  5                         Hlasovalo proti:     0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 21. zasedání Obecního zastupitelstva v Rakousích konaného ve čtvrt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 12. 2009  od 18,00 hodin v kanceláři Obecního úřadu Rakous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zastupitelstvo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Bere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chvaluje jednohlasně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Rozpočet na rok 2010  jako vyrovnaný v příjmech i výdajích a to ve výš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57.700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Rozpočtový výhled na roky 2010 až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Rozpočtovou změnu č. 6/2009, podle níž se příjmy a výdaje zvyšují  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91.337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Odměny jednotlivých  zastupitelů na rok 2010 ve stejné výši jako v ro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Osamělým důchodcům nad 70 let vě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U k l á d á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tarostce: ověřit usnesení Obce Koberov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inventarizační komisi a účetnímu: </w:t>
      </w:r>
      <w:r>
        <w:rPr>
          <w:sz w:val="28"/>
          <w:szCs w:val="28"/>
        </w:rPr>
        <w:t xml:space="preserve">provést do konce roku 2009  řádnou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ventarizaci majetku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ěřovatel  zápisu:                                                       Ověřovatel zápisu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</w:t>
        <w:tab/>
        <w:tab/>
        <w:tab/>
        <w:tab/>
        <w:t xml:space="preserve">           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a Štejfová</w:t>
        <w:tab/>
        <w:tab/>
        <w:tab/>
        <w:t xml:space="preserve">                                               Hynek Matzk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         </w:t>
      </w:r>
      <w:r>
        <w:rPr>
          <w:sz w:val="28"/>
          <w:szCs w:val="28"/>
        </w:rPr>
        <w:t xml:space="preserve">  Starostk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------------------------------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Ing. Milena Bílkov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psala: Marta Franz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26:00Z</dcterms:created>
  <dc:creator>Obec</dc:creator>
  <dc:description/>
  <cp:keywords/>
  <dc:language>en-US</dc:language>
  <cp:lastModifiedBy>martin</cp:lastModifiedBy>
  <dcterms:modified xsi:type="dcterms:W3CDTF">2011-01-10T19:26:00Z</dcterms:modified>
  <cp:revision>2</cp:revision>
  <dc:subject/>
  <dc:title>Zápis z 20</dc:title>
</cp:coreProperties>
</file>