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roční zpráva o hospodaření Mikroregionu Podkozákovsko  za r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Mikroregion Podkozákovsko ( dále jen „MP“) hospodařil </w:t>
      </w:r>
      <w:r>
        <w:rPr>
          <w:b/>
          <w:bCs/>
        </w:rPr>
        <w:t>v r. 2010</w:t>
      </w:r>
      <w:r>
        <w:rPr/>
        <w:t xml:space="preserve"> podle schváleného rozpočtu , který zahrnoval reálně dosažitelné příjmy ve výši 14400,- Kč. </w:t>
      </w:r>
    </w:p>
    <w:p>
      <w:pPr>
        <w:pStyle w:val="TextBody"/>
        <w:rPr/>
      </w:pPr>
      <w:r>
        <w:rPr/>
        <w:t>Výdajová část rozpočtu předpokládala úhradu potřeb MP v celkové výši 14000,- Kč ,  přebytek hospodaření minulých let ve výši 16745,33 Kč nebyl do rozpočtu zapojen.</w:t>
      </w:r>
    </w:p>
    <w:p>
      <w:pPr>
        <w:pStyle w:val="TextBody"/>
        <w:rPr/>
      </w:pPr>
      <w:r>
        <w:rPr/>
        <w:t xml:space="preserve">Za r. 2010 provedl  MP 2 rozpočtová opatření. Po změnách rozpočtu byly předpokládány  příjmy ve výši 570400,- Kč a  výdaje ve výši 570400,- Kč. </w:t>
      </w:r>
    </w:p>
    <w:p>
      <w:pPr>
        <w:pStyle w:val="Normal"/>
        <w:jc w:val="both"/>
        <w:rPr/>
      </w:pPr>
      <w:r>
        <w:rPr/>
        <w:t xml:space="preserve">Skutečnost byla k 31.12.2010 vykázána v příjmech 567389,92 Kč, ve výdajích 565935 Kč. </w:t>
      </w:r>
    </w:p>
    <w:p>
      <w:pPr>
        <w:pStyle w:val="Normal"/>
        <w:jc w:val="both"/>
        <w:rPr/>
      </w:pPr>
      <w:r>
        <w:rPr/>
        <w:t>Zůstatek finančních prostředků k 31.12.2010 činil na BÚ 18200,25 Kč.</w:t>
      </w:r>
    </w:p>
    <w:p>
      <w:pPr>
        <w:pStyle w:val="Normal"/>
        <w:jc w:val="both"/>
        <w:rPr/>
      </w:pPr>
      <w:r>
        <w:rPr/>
        <w:t>V r. 2010 bylo prioritou v hospodaření MP  " Péče o vzhel obcí" a  příprava projektů schválených v rozvojových dokumentech Mikroregionu. Akce byly z části kryty dotacemi.</w:t>
      </w:r>
    </w:p>
    <w:p>
      <w:pPr>
        <w:pStyle w:val="Normal"/>
        <w:jc w:val="both"/>
        <w:rPr/>
      </w:pPr>
      <w:r>
        <w:rPr/>
        <w:t>MP neprovozoval soustavnou hospodářskou činnost. MP měl zdanitelné příjmy z členských příspěvků.</w:t>
      </w:r>
    </w:p>
    <w:p>
      <w:pPr>
        <w:pStyle w:val="Normal"/>
        <w:jc w:val="both"/>
        <w:rPr/>
      </w:pPr>
      <w:r>
        <w:rPr/>
        <w:t>Výdaje MP byly vynaloženy na nákup přístrojů a nářadí, které pomohou při péči o vzhled obcí, na protidrogovou prevenci a činnost poradce  MP .</w:t>
      </w:r>
    </w:p>
    <w:p>
      <w:pPr>
        <w:pStyle w:val="Normal"/>
        <w:ind w:firstLine="708"/>
        <w:jc w:val="both"/>
        <w:rPr/>
      </w:pPr>
      <w:r>
        <w:rPr/>
        <w:t xml:space="preserve">V roce </w:t>
      </w:r>
      <w:r>
        <w:rPr>
          <w:b/>
          <w:bCs/>
        </w:rPr>
        <w:t>2011</w:t>
      </w:r>
      <w:r>
        <w:rPr/>
        <w:t xml:space="preserve"> je plánováno řešit na sněmech starostů problematiky jednotlivých obcí a prohlubovat další spolupráci sdružených ob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áva o hospodaření Mikroregionu Podkozákov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berovech dne: 6.4.2011                                                          Vyhotovil: Maryšková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3:00Z</dcterms:created>
  <dc:creator>PETR VÍT</dc:creator>
  <dc:description/>
  <dc:language>en-US</dc:language>
  <cp:lastModifiedBy>p. Maryšková</cp:lastModifiedBy>
  <cp:lastPrinted>2005-06-09T09:03:00Z</cp:lastPrinted>
  <dcterms:modified xsi:type="dcterms:W3CDTF">2011-04-07T06:23:00Z</dcterms:modified>
  <cp:revision>2</cp:revision>
  <dc:subject/>
  <dc:title>Hodnotící zpráva o hospodaření obce Koberovy za r</dc:title>
</cp:coreProperties>
</file>