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640"/>
        <w:gridCol w:w="1873"/>
        <w:gridCol w:w="1873"/>
        <w:gridCol w:w="1873"/>
        <w:gridCol w:w="1873"/>
        <w:gridCol w:w="1873"/>
        <w:gridCol w:w="1873"/>
        <w:gridCol w:w="1676"/>
      </w:tblGrid>
      <w:tr>
        <w:trPr>
          <w:trHeight w:val="90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112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  <w:t>NÁVRH STŘEDNĚDOBÉHO VÝHLEDU ROZPOČTU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44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4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  <w:r>
              <w:rPr>
                <w:rFonts w:eastAsia="Calibri" w:cs="Calibri" w:ascii="Calibri" w:hAnsi="Calibri"/>
                <w:b/>
                <w:bCs/>
                <w:sz w:val="56"/>
                <w:szCs w:val="56"/>
              </w:rPr>
              <w:t xml:space="preserve"> </w:t>
            </w:r>
          </w:p>
        </w:tc>
        <w:tc>
          <w:tcPr>
            <w:tcW w:w="112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Calibri" w:ascii="Calibri" w:hAnsi="Calibri"/>
                <w:b/>
                <w:bCs/>
                <w:sz w:val="56"/>
                <w:szCs w:val="56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sz w:val="56"/>
                <w:szCs w:val="56"/>
              </w:rPr>
              <w:t xml:space="preserve">Mikroregion Podkozákovsko 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6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Calibri" w:ascii="Calibri" w:hAnsi="Calibri"/>
                <w:b/>
                <w:bCs/>
                <w:sz w:val="56"/>
                <w:szCs w:val="56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sz w:val="56"/>
                <w:szCs w:val="56"/>
              </w:rPr>
              <w:t>na období  2020 - 2024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0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0"/>
        <w:gridCol w:w="3321"/>
        <w:gridCol w:w="3326"/>
      </w:tblGrid>
      <w:tr>
        <w:trPr>
          <w:trHeight w:val="80" w:hRule="atLeast"/>
        </w:trPr>
        <w:tc>
          <w:tcPr>
            <w:tcW w:w="14050" w:type="dxa"/>
            <w:tcBorders/>
            <w:vAlign w:val="bottom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ntář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0"/>
              </w:rPr>
              <w:t>K návrhu střednědobého výhledu rozpočtu Mikroregionu Podkozákovsko  na r. 2020 - 2024.</w:t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odle ustanovení §3 zákona č.250/2000Sb., o rozpočtových pravidlech územních rozpočtů, ve znění pozdějších předpisů je svazek obcí povinen vypracovat a předložit orgánu svazku obcí ke schválení rozpočtový výhled. Rozpočtový výhled je pomocným nástrojem střednědobého plánování a lze jej sestavit na období 2-5 let následujících po roce, na který byl schválen rozpočet roční. Rozpočtový výhled obsahuje souhrnné základní údaje o příjmech a výdajích svazku, dlouhodobých pohledávkách a závazcích, finančních zdrojích a potřebách dlouhodobě realizovaných záměr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třednědobý výhled rozpočtu obsahuje třídění příjmů a výdajů z hlediska druhového, v členění dle tří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třednědobý výhled rozpočtu na roky 2020 - 2024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ŘÍJMY</w:t>
      </w:r>
    </w:p>
    <w:p>
      <w:pPr>
        <w:pStyle w:val="Heading2"/>
        <w:rPr/>
      </w:pPr>
      <w:r>
        <w:rPr>
          <w:rFonts w:cs="Calibri" w:ascii="Calibri" w:hAnsi="Calibri"/>
          <w:b w:val="false"/>
          <w:bCs w:val="false"/>
        </w:rPr>
        <w:t xml:space="preserve">Mikroregion Podkozákovsko, </w:t>
      </w:r>
      <w:r>
        <w:rPr>
          <w:rFonts w:cs="Calibri" w:ascii="Calibri" w:hAnsi="Calibri"/>
        </w:rPr>
        <w:t>jako svazek obcí,</w:t>
      </w:r>
      <w:r>
        <w:rPr>
          <w:rFonts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</w:rPr>
        <w:t>nemá žádné</w:t>
      </w:r>
      <w:r>
        <w:rPr>
          <w:rFonts w:cs="Calibri" w:ascii="Calibri" w:hAnsi="Calibri"/>
          <w:b w:val="false"/>
          <w:bCs w:val="false"/>
        </w:rPr>
        <w:t xml:space="preserve"> daňové příjmy </w:t>
      </w:r>
      <w:r>
        <w:rPr>
          <w:rFonts w:cs="Calibri" w:ascii="Calibri" w:hAnsi="Calibri"/>
        </w:rPr>
        <w:t>dle platného zákona o rozpočtovém určení daní a nelze je očekávat ani po jeho novelizac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 vývoj</w:t>
      </w:r>
      <w:r>
        <w:rPr>
          <w:rFonts w:cs="Calibri" w:ascii="Calibri" w:hAnsi="Calibri"/>
          <w:b/>
          <w:bCs/>
        </w:rPr>
        <w:t xml:space="preserve"> nedaňových příjmů, </w:t>
      </w:r>
      <w:r>
        <w:rPr>
          <w:rFonts w:cs="Calibri" w:ascii="Calibri" w:hAnsi="Calibri"/>
        </w:rPr>
        <w:t>které jsou představovány pouze příspěvkem jednotlivých členských obcí na činnost spolku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 xml:space="preserve">na roky 2020 - 2024 je počítáno pouze s mírným nárůstem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 letech 2020 - 2024 se nepočítá s  </w:t>
      </w:r>
      <w:r>
        <w:rPr>
          <w:rFonts w:cs="Calibri" w:ascii="Calibri" w:hAnsi="Calibri"/>
          <w:b/>
          <w:bCs/>
        </w:rPr>
        <w:t xml:space="preserve">kapitálovými příjmy, </w:t>
      </w:r>
      <w:r>
        <w:rPr>
          <w:rFonts w:cs="Calibri" w:ascii="Calibri" w:hAnsi="Calibri"/>
        </w:rPr>
        <w:t xml:space="preserve">neboť svazek v současné době nemá vlastní majetek, který by bylo možno prodat.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řijaté dotace</w:t>
      </w:r>
      <w:r>
        <w:rPr>
          <w:rFonts w:cs="Calibri" w:ascii="Calibri" w:hAnsi="Calibri"/>
        </w:rPr>
        <w:t xml:space="preserve"> nelze naplánovat, ale svazek obcí s nimi počítá a do budoucna budou představovat hlavní předmět hospodaření svazku obc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ÝDAJ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ýdajová strana výhledu na léta 2020 - 2024 obsahuje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akující se výdaj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 zabezpečení činností v samostatné působnosti svazk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k zajištění provozních, osobních a věcných výdajů v činnosti svazku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úvěrové zatíž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kroregion Podkozákovsko nemá v současné době žádné úvěry ani významnější dlouhodobé závazk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se v následujících letech ukáže potřeba financovat důležité investiční akce pomocí úvěru, neměla by dluhová služba překročit 15% běžného rozpočtu svazku v jednotlivých letech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800"/>
        <w:gridCol w:w="1980"/>
        <w:gridCol w:w="1738"/>
        <w:gridCol w:w="2297"/>
        <w:gridCol w:w="2297"/>
      </w:tblGrid>
      <w:tr>
        <w:trPr>
          <w:trHeight w:val="3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ruh příjmů rozpoč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4</w:t>
            </w:r>
          </w:p>
        </w:tc>
      </w:tr>
      <w:tr>
        <w:trPr>
          <w:trHeight w:val="53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a  1 – Daňové př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 K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 K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 K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 Kč</w:t>
            </w:r>
          </w:p>
        </w:tc>
      </w:tr>
      <w:tr>
        <w:trPr>
          <w:trHeight w:val="5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a  2 – Nedaňové př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0.000,-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0.500,- K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1.000,- K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1.500,- K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1.500,- Kč</w:t>
            </w:r>
          </w:p>
        </w:tc>
      </w:tr>
      <w:tr>
        <w:trPr>
          <w:trHeight w:val="51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a  3 – Kapitálové př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 K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 K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 K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 Kč</w:t>
            </w:r>
          </w:p>
        </w:tc>
      </w:tr>
      <w:tr>
        <w:trPr>
          <w:trHeight w:val="5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a  4 – Přijaté transf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 K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 K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 K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 Kč</w:t>
            </w:r>
          </w:p>
        </w:tc>
      </w:tr>
      <w:tr>
        <w:trPr>
          <w:trHeight w:val="34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říjmy celk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20.000,-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20.500,- K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21.000,- K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21.500,- K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21.500,- Kč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3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800"/>
        <w:gridCol w:w="1980"/>
        <w:gridCol w:w="1738"/>
        <w:gridCol w:w="2297"/>
        <w:gridCol w:w="2297"/>
      </w:tblGrid>
      <w:tr>
        <w:trPr>
          <w:trHeight w:val="3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ruh výdajů rozpoč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24</w:t>
            </w:r>
          </w:p>
        </w:tc>
      </w:tr>
      <w:tr>
        <w:trPr>
          <w:trHeight w:val="53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a  5 – Běžné výd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0.000,-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0.500,- K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1.000,- K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1.500,- K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1.500,- Kč</w:t>
            </w:r>
          </w:p>
        </w:tc>
      </w:tr>
      <w:tr>
        <w:trPr>
          <w:trHeight w:val="5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a  6 – Kapitálové výd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 K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 K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 K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 Kč</w:t>
            </w:r>
          </w:p>
        </w:tc>
      </w:tr>
      <w:tr>
        <w:trPr>
          <w:trHeight w:val="51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řída  7 –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 K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 K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 K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 Kč</w:t>
            </w:r>
          </w:p>
        </w:tc>
      </w:tr>
      <w:tr>
        <w:trPr>
          <w:trHeight w:val="5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a  8 – Financov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 K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 K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 K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 Kč</w:t>
            </w:r>
          </w:p>
        </w:tc>
      </w:tr>
      <w:tr>
        <w:trPr>
          <w:trHeight w:val="3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ýdaje  celk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20.000,-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20.500,- K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21.000,- K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21.500,- K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21.500,- Kč</w:t>
            </w:r>
          </w:p>
        </w:tc>
      </w:tr>
    </w:tbl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Výše uvedené tabulky vyjadřují pouze příjmy a výdaje svazku, které lze rozpočtovat vzhledem k současně platným zákonným normám.  V příjmech lze počítat s příspěvkem jednotlivých obcí na činnost a ve výdajích se zobrazí náklady na vedení účtu a nejnutnější administrativu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Jindřich Kvapil, předseda DSO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Vyvěšeno: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Sejmuto:    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 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i/>
                <w:iCs/>
                <w:sz w:val="24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2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32:00Z</dcterms:created>
  <dc:creator>PETR VÍT</dc:creator>
  <dc:description/>
  <cp:keywords/>
  <dc:language>en-US</dc:language>
  <cp:lastModifiedBy>MARYSKOVA</cp:lastModifiedBy>
  <cp:lastPrinted>2018-11-19T16:04:00Z</cp:lastPrinted>
  <dcterms:modified xsi:type="dcterms:W3CDTF">2018-11-19T15:12:00Z</dcterms:modified>
  <cp:revision>6</cp:revision>
  <dc:subject/>
  <dc:title>ROZPOČTOVÝ  VÝHLED</dc:title>
</cp:coreProperties>
</file>