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 ze shromáždění starostů Mikroregionu Podkozákovsko (dále SSMR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írová pod Kozákovem 7.4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(bez titulů)  Kvapil, Müller, Vele, Bílková , Bradáč, Vodháněl, Rez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(bez titulů) Opočenský, Mik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é:( bez titulů) Pekař, Kvintusov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d č.1 - úvod 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usnesení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Usnesení 1/2011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Shromáždění starostů schvaluje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program jednání shromáždění starostů Mikroregionu Podkozákovsko bez připomínek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Hlasování: 7/0/0)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usnesení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Usnesení 2/2011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Shromáždění starostů schvaluje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ověřovatele zápisu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– Pavla Műllera, Jana Veleho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Hlasování: 7/0/0)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dseda přečetl zápis z minulého jednání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Usnesení 3/2011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Shromáždění starostů schvaluje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zápis z 7.12.10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Hlasování: 7/0/0)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č.2 – rozpočtové opatření č.1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základě připomínky krajského úřadu je potřeba zrušit  v rozpočtu paragraf 6171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Usnesení 4/2011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Shromáždění starostů schvaluje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rozpočtovou změnu č.1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Hlasování: 7/0/0)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č.3 – závěrečný účet DSO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dseda seznámil přítomné se závěrečným účtem DSO a se zprávou auditora. Požádal starosty o zveřejnění a projednání v ZO. Schvalování závěrečného účtu bude po projednání nejpozději v červnu 2011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Usnesení 5/2011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hromáždění starostů bere na vědomí povinnosti ohledně závěrečného účtu DSO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Hlasování: 7/0/0)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szCs w:val="24"/>
        </w:rPr>
        <w:t>bod č.4 -dotace POV pro rok 2011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OV je v Libereckém kraji uvolněno pouze 10.000.000,- Kč z 16.000.000,- možných. Rozhodovat  o dotacích pro rok 2011 se bude koncem dubna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č.5 – žádost o dotaci – město Turnov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řeznu byla podána žádost o příspěvek na město Turnov, jedná se o příspěvek na pokrytí nákladů spojených se smlouvou o protidrogové prevenci s o.s.Most k naději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č.6 – Informace z Turnova a okolí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ístostarosta Turnova pan Pekař informoval přítomné o stavu prací na projektu Čistá Jizera, dopravní terminál o sociálních a zdravotnických zařízeních o stěhování kina a přislíbil zaslat informace ke hřbitovům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č.7 – Informace z MAS Turnovsko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an Bradáč informoval o činnosti MAS, o připravovaných projektech a  možnosti účasti na seminářích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aní Kvintusová hovořila o připravovaných projektech spolupráce a možnosti žádat na podporu cestovního ruchu. Při této příležitosti by bylo možné využít podklady k žádosti z loňského roku na opravu vyhlídek – Chléviště a Zdenčina skála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od č.7 -různé, diskuze, volební guláš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Příští jednání MR se uskuteční předběžně v měsíci červnu v Rakousích. Termín bude ještě upřesněn. </w:t>
      </w:r>
      <w:r>
        <w:rPr>
          <w:color w:val="FFFFFF"/>
          <w:sz w:val="24"/>
          <w:szCs w:val="24"/>
        </w:rPr>
        <w:t xml:space="preserve">Předseda MR, snad právě proto podával </w:t>
      </w:r>
      <w:r>
        <w:rPr>
          <w:b/>
          <w:color w:val="FFFFFF"/>
          <w:sz w:val="24"/>
          <w:szCs w:val="24"/>
        </w:rPr>
        <w:t>výborný gulášek.</w:t>
      </w:r>
    </w:p>
    <w:p>
      <w:pPr>
        <w:pStyle w:val="Normal"/>
        <w:tabs>
          <w:tab w:val="clear" w:pos="708"/>
          <w:tab w:val="left" w:pos="8364" w:leader="none"/>
        </w:tabs>
        <w:ind w:left="360" w:right="0" w:hanging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zapsal: Jindřich Jeníček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Jindřich Kvapil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Předseda MR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ověřovatelé zápisu</w:t>
      </w:r>
    </w:p>
    <w:p>
      <w:pPr>
        <w:pStyle w:val="Normal"/>
        <w:ind w:left="360" w:right="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360" w:right="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360" w:right="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Jiří Mikeš</w:t>
      </w:r>
    </w:p>
    <w:p>
      <w:pPr>
        <w:pStyle w:val="Normal"/>
        <w:rPr/>
      </w:pPr>
      <w:r>
        <w:rPr>
          <w:color w:val="FFFFFF"/>
          <w:sz w:val="24"/>
          <w:szCs w:val="24"/>
        </w:rPr>
        <w:t xml:space="preserve">      </w:t>
      </w:r>
      <w:r>
        <w:rPr>
          <w:color w:val="FFFFFF"/>
          <w:sz w:val="24"/>
          <w:szCs w:val="24"/>
        </w:rPr>
        <w:t>Jindřich Kvapil</w:t>
      </w:r>
    </w:p>
    <w:p>
      <w:pPr>
        <w:pStyle w:val="Normal"/>
        <w:ind w:left="360" w:right="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4"/>
      </w:rPr>
    </w:pPr>
    <w:r>
      <w:rPr>
        <w:b/>
        <w:i/>
        <w:sz w:val="24"/>
      </w:rPr>
      <w:t>Mikroregion Podkozákovsk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4"/>
      </w:rPr>
    </w:pPr>
    <w:r>
      <w:rPr>
        <w:b/>
        <w:i/>
        <w:sz w:val="24"/>
      </w:rPr>
      <w:t>Koberovy 1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4"/>
      </w:rPr>
    </w:pPr>
    <w:r>
      <w:rPr>
        <w:b/>
        <w:i/>
        <w:sz w:val="24"/>
      </w:rPr>
      <w:t>468 22 Železný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42:00Z</dcterms:created>
  <dc:creator>Kvintusová Lenka</dc:creator>
  <dc:description/>
  <dc:language>en-US</dc:language>
  <cp:lastModifiedBy>Jindřich Jeníček</cp:lastModifiedBy>
  <cp:lastPrinted>2010-02-22T09:24:00Z</cp:lastPrinted>
  <dcterms:modified xsi:type="dcterms:W3CDTF">2011-04-07T11:44:00Z</dcterms:modified>
  <cp:revision>9</cp:revision>
  <dc:subject/>
  <dc:title>Zápis z jednání MR Podkozákovsko</dc:title>
</cp:coreProperties>
</file>