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246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  <w:tab/>
        <w:tab/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>Členským obcím VHS Turnov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272  /T/ 10                          Červová,  481 313 481                                7. 7.  2010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602 169 165</w:t>
      </w:r>
    </w:p>
    <w:p>
      <w:pPr>
        <w:pStyle w:val="Normal"/>
        <w:ind w:left="36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ovací listiny VHS Turnov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da sdružení na svém jednání dne 30.6.2010 pod číslem usnesení 132/2010 schválila</w:t>
      </w:r>
      <w:r>
        <w:rPr>
          <w:b/>
        </w:rPr>
        <w:t xml:space="preserve"> </w:t>
      </w:r>
      <w:r>
        <w:rPr/>
        <w:t>nové znění zřizovacích listin VHS Turnov, konkrétně nové znění Smlouvy o vytvoření dobrovolného svazku obcí a Stanov Vodohospodářského sdružení Tur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ýše uvedeného Vás prosím o projednání těchto dokumentů a o jejich schválení na nejbližším ZM/ZO, tak, aby byly připraveny k podpisu do konce toho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loze tohoto dopisu zasílám tištěný text zakladatelské smlouvy i stanov s vyznačením úprav. Zároveň vše zašlu i elektronic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schválení aktualizovaného znění dokumentů prosím o zaslání schvalovací doložky (datum jednání ZM/ZO a číslo usnesení), nebo ověřené kopie zápisu z jednání ZM/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požadavku na moji přítomnost (popř. Ing. Hejduka) na jednání vašeho ZM/ZO dejte prosím v předstihu vědě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důvodnění </w:t>
      </w:r>
      <w:r>
        <w:rPr>
          <w:u w:val="single"/>
        </w:rPr>
        <w:t>(podklad pro jednání RS)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ůvodem pro sepsání nové smlouvy a stanov je především změna termínů při vystoupení člena ze svazku </w:t>
      </w:r>
      <w:r>
        <w:rPr/>
        <w:t>s ohledem na vypořádání provozních nákladů - původně bylo možné ukončit členství do dvou měsíců od zaslání o tomto ukončení (rozhodnutí zastupitelstva), nově bude možné ukončit členství obce ve VHS pouze k ultimu roku a to po doručení rozhodnutí zastupitelstva v termínu do 30.9. příslušného roku (pokud Rada VHS nerozhodne jin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záležitostí je využít této možnosti </w:t>
      </w:r>
      <w:r>
        <w:rPr>
          <w:b/>
        </w:rPr>
        <w:t>k drobným nepodstatným úpravám</w:t>
      </w:r>
      <w:r>
        <w:rPr/>
        <w:t xml:space="preserve"> </w:t>
      </w:r>
      <w:r>
        <w:rPr>
          <w:b/>
        </w:rPr>
        <w:t>v textu</w:t>
      </w:r>
      <w:r>
        <w:rPr/>
        <w:t xml:space="preserve"> a k </w:t>
      </w:r>
      <w:r>
        <w:rPr>
          <w:b/>
        </w:rPr>
        <w:t>odstranění stávajících dodatků ke zřizovacím listinám</w:t>
      </w:r>
      <w:r>
        <w:rPr/>
        <w:t xml:space="preserve"> – dnes máme k zakladatelské smlouvě i ke stanovám 4 dodatky (vždy při vstupu nového člena), nyní navrhujeme nechat na zastupitelstvech členských obcí odsouhlasit úplné znění těchto listin (odpadají velké přílohy ke smlouvám na katastr, k žádostem o dotace, k soutěžím,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é znění stanov a smlouvy bude podle předložených dokumentů účinné od 1.1.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iloženém znění zakladatelské smlouvy a stanov jsou všechny změny vyzna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>ZM/ZO po projednání schvaluje aktualizované znění Smlouvy o vytvoření dobrovolného svazku obcí a Stanov Vodohospodářského sdružení Turnov podle návrhu a v této souvislosti pověřuje starostu města/obce podpisem těchto dokument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Děkuji za projednání a schválení předložených dokumentů v požadovaném termín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 úctou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ab/>
        <w:t xml:space="preserve">                            </w:t>
        <w:tab/>
        <w:tab/>
        <w:t xml:space="preserve">   Marcela Červová    </w:t>
      </w:r>
    </w:p>
    <w:p>
      <w:pPr>
        <w:pStyle w:val="Normal"/>
        <w:ind w:left="360" w:hanging="360"/>
        <w:jc w:val="both"/>
        <w:rPr/>
      </w:pPr>
      <w:r>
        <w:rPr/>
        <w:tab/>
        <w:t xml:space="preserve">  </w:t>
        <w:tab/>
        <w:tab/>
        <w:t xml:space="preserve">               </w:t>
        <w:tab/>
        <w:tab/>
        <w:tab/>
        <w:t xml:space="preserve">        </w:t>
        <w:tab/>
        <w:t xml:space="preserve">          Ředitelka VHS Turnov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le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BANKOVNÍ SPOJENÍ                                                                          IČO: 49295934                                                      TEL:  481 313 481</w:t>
      </w:r>
    </w:p>
    <w:p>
      <w:pPr>
        <w:pStyle w:val="Normal"/>
        <w:rPr>
          <w:sz w:val="16"/>
        </w:rPr>
      </w:pPr>
      <w:r>
        <w:rPr>
          <w:sz w:val="16"/>
        </w:rPr>
        <w:t>ČS a.s. Turnov, číslo účtu    126 0210 359 / 0800                                 DIČ :  CZ49295934                                         MOBIL:   602 169 165</w:t>
      </w:r>
    </w:p>
    <w:p>
      <w:pPr>
        <w:pStyle w:val="Normal"/>
        <w:rPr/>
      </w:pPr>
      <w:r>
        <w:rPr>
          <w:sz w:val="16"/>
        </w:rPr>
        <w:t>KB a.s. Turnov, číslo účtu    270785640277 / 0100</w:t>
        <w:tab/>
        <w:t xml:space="preserve">         e-mail :    </w:t>
      </w:r>
      <w:hyperlink r:id="rId3">
        <w:r>
          <w:rPr>
            <w:rStyle w:val="InternetLink"/>
            <w:sz w:val="16"/>
          </w:rPr>
          <w:t>cervova@vhsturnov.cz</w:t>
        </w:r>
      </w:hyperlink>
      <w:r>
        <w:rPr>
          <w:sz w:val="16"/>
        </w:rPr>
        <w:t xml:space="preserve">                                       FAX:   481 312 205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Zkladntextodsazen31">
    <w:name w:val="Základní text odsazený 31"/>
    <w:basedOn w:val="Normal"/>
    <w:qFormat/>
    <w:pPr>
      <w:ind w:left="0" w:right="0"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rvova@vhstur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1:00Z</dcterms:created>
  <dc:creator>Marcela Čejková</dc:creator>
  <dc:description/>
  <cp:keywords/>
  <dc:language>en-US</dc:language>
  <cp:lastModifiedBy>martin</cp:lastModifiedBy>
  <cp:lastPrinted>2010-07-07T15:31:00Z</cp:lastPrinted>
  <dcterms:modified xsi:type="dcterms:W3CDTF">2010-12-05T10:41:00Z</dcterms:modified>
  <cp:revision>2</cp:revision>
  <dc:subject/>
  <dc:title> </dc:title>
</cp:coreProperties>
</file>