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cs-CZ"/>
        </w:rPr>
      </w:pPr>
      <w:r>
        <w:rPr>
          <w:rFonts w:cs="Times New Roman" w:ascii="Times New Roman" w:hAnsi="Times New Roman"/>
          <w:b/>
          <w:sz w:val="32"/>
          <w:u w:val="single"/>
          <w:lang w:val="cs-CZ"/>
        </w:rPr>
        <w:t>Z á p i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u w:val="single"/>
          <w:lang w:val="cs-CZ"/>
        </w:rPr>
        <w:t>z 1. ustavujícího  zasedání Zastupitelstva obce Rakous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Den a místo jednání: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9. 11. 2010 od 18,00 hodin na Obecním úřadě Rakous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Přítomni: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volení zastupitelé: Ing. Milena Bílková, Marta Franzová, Zdeněk Kvapil, Hynek Matzke,  Oldřich Mizera, Iva Štejfová, Vladimír Vacar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Náhradníci: Tomáš Polanka, Lubomír Sýk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Hosté: Jiří Franz, Josef Bíl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rogram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ahájení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Slib zastupitelů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Určení ověřovatelů zápisu a zapisovate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chválení programu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olba komise pro ověření voleb,  volba návrhové komise, volební komis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olba starosty a místostarost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olba  finančního a kontrolního výboru a sboru pro občanské záležitost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olba předsedů a členů výborů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Rozhodnutí o odměnách za výkon funkcí neuvolněných členů zastupitelstva (§ 72 zákona o obcích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chválení jednacího řádu zastupitelstva obc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chválení  inventarizační komise a volba pokladní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Schválení zřizovacích listin VHS Turnov /uveřejněny na vebových stránkách/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nformace o možnostech zlepšení televizního příjmu v obci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Diskuse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Závě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Ad 1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Ustavující zasedání Zastupitelstva obce Rakousy zahájila v 18 hodin dosavadní starostka Ing. M. Bílková. Před zahájením zasedání bylo členům zastupitelstva obce předáno osvědčení o zvolení členem zastupitelstva obce podle § 53 zákona č. 4912/2001 Sb., o volbách a  konstatováno, že zasedání bylo řádně svoláno, jak ukládá zákon o obcích, tj. pozvánka byla zveřejněna po dobu 7 dní na úřední desce i na elektronické úřední desce /vebových stránkách/ obecního úřadu. Zvolení zastupitelé i náhradníci obdrželi písemné pozvánky. Podle presenční listiny jsou přítomni všichni zastupitelé a zastupitelstvo je usnášeníschopné. /příloha č. 1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Ad  2/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Složení slibu proběhlo tak, že předsedající přečetla slib stanovený v § 69 odst. 2 zákona o obcích, jmenovitě vyzvala přítomné ke složení slibu pronesením slova slibuji. Všichni členové  podpisem na připraveném archu stvrdili složení slibu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Ad 3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Zapisovatelkou byla pověřena Marta Franzová, ověřením zápisu Z. Kvapil a H. Matzk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ýsledek hlasování: Pro: 7 členů zastupitelstva                                       proti: 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Ad 4/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rogram I. ustavujícího zasedání ZO schválen  tak, jak výše uvede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ýsledek hlasování: Pro: 7 členů zastupitelstva                                       proti: 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Ad 5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ed ustavujícím zasedáním i před volbou starosty navrhla dosavadní starostka jako předsedající, aby funkci starosty vykonával Hynek Matzke, který obdržel při volbách do ZO největší počet hlasů. Ten funkci odmítl. Funkci starosty odmítla i Marta Franzová a Oldřich Mizera. Následně Zastupitelstvo obce Rakousy schválilo způsob volby starosty a místostarosty veřejným hlasování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ýsledek hlasování: Pro: 7 členů zastupitelstva                                       proti: 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Ad 6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Na starostu obce navržena  a zvolena Ing. Milena  Bílko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Výsledek hlasování: Pro: 6 členů zastupitelstva       Zdržel se hlasování: 1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Na místostarostu obce byla navržena a zvolena Marta Franzo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Výsledek hlasování: Pro: 6 členů zastupitelstva      Zdržel se hlasování:  1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Ad 7/ a 8/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Povinností zastupitelstva je zřízení finančního a kontrolního výboru. Tyto výbory budou tříčlenné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olba finančního výboru ve složení: Hynek  Matzke , předs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Vladimír  Vacarda, čl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ab/>
        <w:tab/>
        <w:t xml:space="preserve">              </w:t>
        <w:tab/>
        <w:tab/>
        <w:t xml:space="preserve">   Tomáš Polánka, čl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ýsledek hlasování: Pro: 7 členů zastupitelstva                                       proti: 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olba kontrolního výboru   ve složení: Zdeněk Kvapil, předs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Oldřich Mizera, čl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Eva Matzkeová, člen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ýsledek hlasování: Pro: 7 členů zastupitelstva                                       proti: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astupitelstvo dále  zřizuje Sbor pro občanské záležitosti ve slože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edseda Iva Štejfová a členové Ing. M. Bílková a M. Franzo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ýsledek hlasování: Pro: 7 členů zastupitelstva                                       proti: 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Ad 9/</w:t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</w:rPr>
        <w:t>Dále zastupitelstvo rozhodlo o odměnách za výkon funkcí neuvolněných členů zastupitelstva podle § 72 a § 84 odst. 2 písm. r/ zákona o obcích tak, že odměny zastupitelů zůstávají na stejné výši jako v loňském roce. / viz. příloha č. 3/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</w:rPr>
        <w:t>O odměnách členů výborů, kteří nejsou členy zastupitelstva obce bude rozhodnuto následně podle vykonané práce.</w:t>
      </w:r>
      <w:r>
        <w:rPr>
          <w:b/>
          <w:iCs/>
        </w:rPr>
        <w:t xml:space="preserve"> Měsíční odměny budou zvoleným neuvolněným členům zastupitelstva obce poskytovány ode dne 9. 11. 2010  Před hlasováním nebyly členy zastupitelstva obce ani občany podány žádné jiné návrh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ýsledek hlasování: Pro: 7 členů zastupitelstva                                       proti: 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Ad 10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chválen jednací řád obecního zastupitelstva – zasedání bude nejméně jedenkrát za 3 měsíce. Příští zasedání OZ bude ve středu  24. 11. 2010 od  17,00 hodin na obecním úřad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ýsledek hlasování: Pro: 7 členů zastupitelstva                                       proti: 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Ad 11/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Schválena inventarizační komise ve složení: Oldřich Mizera, předseda  a členové Marta Franzová a VladimírVacarda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Uloženo provést fyzické inventury majetku obce  do 31. 12. 201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kladníkem  bude i nadále Iva Štejfová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Výsledek hlasování: Pro: 6 členů zastupitelstva       Zdržel se hlasování: 1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Ad 12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o projednání schváleny zřizovací listiny VHS Turno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Výsledek hlasování: Pro: 7 členů zastupitelstva                            proti: 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Ad 13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Hynek Matzke informoval o jednání s firmou KATRO SERVIS spol. s r.o. o možnostech zlepšení  televizního příjmu na kabelovém rozvodu v obci  a bylo dohodnuto, že jejich pracovník  se zúčastní příštího zasedání zastupitelstva a podá detailnější informaci,  pokud jde o finance a technická řešení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ýsledek hlasování: Pro: 7 členů zastupitelstva                            proti: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Ad  14/ Disku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-Starostka inormovala přítomné  o jednání s panem Rajmem z VHS Turnov o postupu v darování projektové dokumentace na rekonstrukci vodovodu Borek – Kalich a rozhodnuto zatím darování neprovádět až do vyvlastnění pozemku pod vodoje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Výsledek hlasování: Pro: 7 členů zastupitelstva                            proti: 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- Informace o možnostech pomoci s opravou místní komunikace ze strany TS Železný Brod. Vedoucí nabízí schůzku spojenou s prohlídkou. Schůzky se dle možností zúčastní p. Kvapil, Vacarda a Matzk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- Navržena změna úředních hodin pouze na středu od 15,00 hodin do 17, 00 hodin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ýsledek hlasování: Pro: 7 členů zastupitelstva                            proti: 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-Rozhodnuto o výměně zámku u knihovny a kanceláře obecního úřadu a možnosti návštěvy internetu pouze v úřední hodiny a v době provozu knihovn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ýsledek hlasování: Pro: 7 členů zastupitelstva                            proti: 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V dalším informování zastupitelé o rozpočtové změně č. 3 a seznámeni s navrhovaným rozpočtem na rok 201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apsala:Marta Franzo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Usnesení z 1. ustavujícího zasedání Zastupitelstva obce Rakousy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onaného 9. listopadu 2010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astupitelstvo obce po projednání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1/ </w:t>
      </w:r>
      <w:r>
        <w:rPr>
          <w:b/>
          <w:sz w:val="24"/>
          <w:szCs w:val="24"/>
          <w:u w:val="single"/>
          <w:lang w:val="cs-CZ"/>
        </w:rPr>
        <w:t xml:space="preserve">zvolilo </w:t>
      </w:r>
      <w:r>
        <w:rPr>
          <w:b/>
          <w:sz w:val="24"/>
          <w:szCs w:val="24"/>
          <w:lang w:val="cs-CZ"/>
        </w:rPr>
        <w:t>v souladu s ust. § 84, odst. 2, písm. m/ zákona o obcích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rFonts w:eastAsia="MS Sans Serif;Times New Roman"/>
          <w:b/>
          <w:sz w:val="24"/>
          <w:szCs w:val="24"/>
          <w:lang w:val="cs-CZ"/>
        </w:rPr>
        <w:t xml:space="preserve">    </w:t>
      </w:r>
      <w:r>
        <w:rPr>
          <w:b/>
          <w:sz w:val="24"/>
          <w:szCs w:val="24"/>
          <w:lang w:val="cs-CZ"/>
        </w:rPr>
        <w:t>-  starostku obce Ing. Milenu Bílkovou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rFonts w:eastAsia="MS Sans Serif;Times New Roman"/>
          <w:b/>
          <w:sz w:val="24"/>
          <w:szCs w:val="24"/>
          <w:lang w:val="cs-CZ"/>
        </w:rPr>
        <w:t xml:space="preserve">    </w:t>
      </w:r>
      <w:r>
        <w:rPr>
          <w:b/>
          <w:sz w:val="24"/>
          <w:szCs w:val="24"/>
          <w:lang w:val="cs-CZ"/>
        </w:rPr>
        <w:t>-  místostarostku obce Martu Franzovou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2/ </w:t>
      </w:r>
      <w:r>
        <w:rPr>
          <w:b/>
          <w:sz w:val="24"/>
          <w:szCs w:val="24"/>
          <w:u w:val="single"/>
          <w:lang w:val="cs-CZ"/>
        </w:rPr>
        <w:t>zřizuje</w:t>
      </w:r>
      <w:r>
        <w:rPr>
          <w:b/>
          <w:sz w:val="24"/>
          <w:szCs w:val="24"/>
          <w:lang w:val="cs-CZ"/>
        </w:rPr>
        <w:t xml:space="preserve"> v souladu s ust. § 84, odst. 2, písm. o/ zákona o obcích</w:t>
      </w:r>
    </w:p>
    <w:p>
      <w:pPr>
        <w:pStyle w:val="Normal"/>
        <w:jc w:val="both"/>
        <w:rPr>
          <w:rFonts w:eastAsia="MS Sans Serif;Times New Roman"/>
          <w:b/>
          <w:b/>
          <w:sz w:val="24"/>
          <w:szCs w:val="24"/>
          <w:lang w:val="cs-CZ"/>
        </w:rPr>
      </w:pPr>
      <w:r>
        <w:rPr>
          <w:rFonts w:eastAsia="MS Sans Serif;Times New Roman"/>
          <w:b/>
          <w:sz w:val="24"/>
          <w:szCs w:val="24"/>
          <w:lang w:val="cs-CZ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rFonts w:eastAsia="MS Sans Serif;Times New Roman"/>
          <w:b/>
          <w:sz w:val="24"/>
          <w:szCs w:val="24"/>
          <w:lang w:val="cs-CZ"/>
        </w:rPr>
        <w:t xml:space="preserve">    </w:t>
      </w:r>
      <w:r>
        <w:rPr>
          <w:b/>
          <w:sz w:val="24"/>
          <w:szCs w:val="24"/>
          <w:lang w:val="cs-CZ"/>
        </w:rPr>
        <w:t>a) Finanční výbor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rFonts w:eastAsia="MS Sans Serif;Times New Roman"/>
          <w:b/>
          <w:sz w:val="24"/>
          <w:szCs w:val="24"/>
          <w:lang w:val="cs-CZ"/>
        </w:rPr>
        <w:t xml:space="preserve">    </w:t>
      </w:r>
      <w:r>
        <w:rPr>
          <w:b/>
          <w:sz w:val="24"/>
          <w:szCs w:val="24"/>
          <w:lang w:val="cs-CZ"/>
        </w:rPr>
        <w:t>b) Kontrolní výbor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rFonts w:eastAsia="MS Sans Serif;Times New Roman"/>
          <w:b/>
          <w:sz w:val="24"/>
          <w:szCs w:val="24"/>
          <w:lang w:val="cs-CZ"/>
        </w:rPr>
        <w:t xml:space="preserve">    </w:t>
      </w:r>
      <w:r>
        <w:rPr>
          <w:b/>
          <w:sz w:val="24"/>
          <w:szCs w:val="24"/>
          <w:lang w:val="cs-CZ"/>
        </w:rPr>
        <w:t>c)  Sbor pro občanské záležitosti /SPOZ/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3/  </w:t>
      </w:r>
      <w:r>
        <w:rPr>
          <w:b/>
          <w:sz w:val="24"/>
          <w:szCs w:val="24"/>
          <w:u w:val="single"/>
          <w:lang w:val="cs-CZ"/>
        </w:rPr>
        <w:t>Zvolilo do funkce</w:t>
      </w:r>
      <w:r>
        <w:rPr>
          <w:b/>
          <w:sz w:val="24"/>
          <w:szCs w:val="24"/>
          <w:lang w:val="cs-CZ"/>
        </w:rPr>
        <w:t>:</w:t>
      </w:r>
    </w:p>
    <w:p>
      <w:pPr>
        <w:pStyle w:val="Normal"/>
        <w:jc w:val="both"/>
        <w:rPr/>
      </w:pPr>
      <w:r>
        <w:rPr>
          <w:rFonts w:eastAsia="MS Sans Serif;Times New Roman"/>
          <w:b/>
          <w:sz w:val="24"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- předseda finančního výboru:      Hynek  Matzk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- členové finančního výboru          Vladimír  Vacar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ab/>
        <w:tab/>
        <w:t xml:space="preserve">              </w:t>
        <w:tab/>
        <w:tab/>
        <w:t xml:space="preserve">   Tomáš Polán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-předseda kontrolního výboru:     Zdeněk Kvapil</w:t>
      </w:r>
    </w:p>
    <w:p>
      <w:pPr>
        <w:pStyle w:val="Normal"/>
        <w:jc w:val="both"/>
        <w:rPr/>
      </w:pPr>
      <w:r>
        <w:rPr>
          <w:rFonts w:eastAsia="MS Sans Serif;Times New Roman"/>
          <w:b/>
          <w:sz w:val="24"/>
          <w:szCs w:val="24"/>
          <w:lang w:val="cs-CZ"/>
        </w:rPr>
        <w:t xml:space="preserve">    </w:t>
      </w:r>
      <w:r>
        <w:rPr>
          <w:b/>
          <w:sz w:val="24"/>
          <w:szCs w:val="24"/>
          <w:lang w:val="cs-CZ"/>
        </w:rPr>
        <w:t xml:space="preserve">- členové  kontrolního výboru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Oldřich Mize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Eva Matzkeo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- předseda SPOZu:                         Iva Štejfo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členové                                          Marta Franzová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ab/>
        <w:tab/>
        <w:tab/>
        <w:tab/>
        <w:tab/>
        <w:t xml:space="preserve">   Milena Bílková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4/ </w:t>
      </w:r>
      <w:r>
        <w:rPr>
          <w:b/>
          <w:sz w:val="24"/>
          <w:szCs w:val="24"/>
          <w:u w:val="single"/>
          <w:lang w:val="cs-CZ"/>
        </w:rPr>
        <w:t>Rozhodlo</w:t>
      </w:r>
      <w:r>
        <w:rPr>
          <w:b/>
          <w:sz w:val="24"/>
          <w:szCs w:val="24"/>
          <w:lang w:val="cs-CZ"/>
        </w:rPr>
        <w:t xml:space="preserve">, že měsíční odměny zastupitelů od 9. 11. 2010 zůstanou na stejné výši jako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rFonts w:eastAsia="MS Sans Serif;Times New Roman"/>
          <w:b/>
          <w:sz w:val="24"/>
          <w:szCs w:val="24"/>
          <w:lang w:val="cs-CZ"/>
        </w:rPr>
        <w:t xml:space="preserve">    </w:t>
      </w:r>
      <w:r>
        <w:rPr>
          <w:b/>
          <w:sz w:val="24"/>
          <w:szCs w:val="24"/>
          <w:lang w:val="cs-CZ"/>
        </w:rPr>
        <w:t>u předchozího zastupitelstva v roce 2010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5/ </w:t>
      </w:r>
      <w:r>
        <w:rPr>
          <w:b/>
          <w:sz w:val="24"/>
          <w:szCs w:val="24"/>
          <w:u w:val="single"/>
          <w:lang w:val="cs-CZ"/>
        </w:rPr>
        <w:t>Schválilo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rFonts w:eastAsia="MS Sans Serif;Times New Roman"/>
          <w:b/>
          <w:sz w:val="24"/>
          <w:szCs w:val="24"/>
          <w:lang w:val="cs-CZ"/>
        </w:rPr>
        <w:t xml:space="preserve">      </w:t>
      </w:r>
      <w:r>
        <w:rPr>
          <w:b/>
          <w:sz w:val="24"/>
          <w:szCs w:val="24"/>
          <w:lang w:val="cs-CZ"/>
        </w:rPr>
        <w:t>-  zřizovací listiny VHS Turnov</w:t>
        <w:tab/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rFonts w:eastAsia="MS Sans Serif;Times New Roman"/>
          <w:b/>
          <w:sz w:val="24"/>
          <w:szCs w:val="24"/>
          <w:lang w:val="cs-CZ"/>
        </w:rPr>
        <w:t xml:space="preserve">      </w:t>
      </w:r>
      <w:r>
        <w:rPr>
          <w:b/>
          <w:sz w:val="24"/>
          <w:szCs w:val="24"/>
          <w:lang w:val="cs-CZ"/>
        </w:rPr>
        <w:t>- jednací řád Obce Rakousy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rFonts w:eastAsia="MS Sans Serif;Times New Roman"/>
          <w:b/>
          <w:sz w:val="24"/>
          <w:szCs w:val="24"/>
          <w:lang w:val="cs-CZ"/>
        </w:rPr>
        <w:t xml:space="preserve">      </w:t>
      </w:r>
      <w:r>
        <w:rPr>
          <w:b/>
          <w:sz w:val="24"/>
          <w:szCs w:val="24"/>
          <w:lang w:val="cs-CZ"/>
        </w:rPr>
        <w:t>- nové úřední hodiny obecního úřadu ve středu od 15,00  do 17,00 hodin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rFonts w:eastAsia="MS Sans Serif;Times New Roman"/>
          <w:b/>
          <w:sz w:val="28"/>
          <w:szCs w:val="28"/>
          <w:lang w:val="cs-CZ"/>
        </w:rPr>
        <w:t xml:space="preserve">   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lang w:val="cs-CZ"/>
        </w:rPr>
        <w:tab/>
        <w:tab/>
        <w:tab/>
        <w:tab/>
        <w:tab/>
      </w:r>
      <w:r>
        <w:rPr>
          <w:b/>
          <w:sz w:val="24"/>
          <w:szCs w:val="24"/>
          <w:lang w:val="cs-CZ"/>
        </w:rPr>
        <w:t>Ing. Milena Bílková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ab/>
        <w:tab/>
        <w:tab/>
        <w:tab/>
        <w:tab/>
        <w:t xml:space="preserve">      Starostka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Ověřovatel zápisu:</w:t>
        <w:tab/>
        <w:tab/>
        <w:tab/>
        <w:tab/>
        <w:tab/>
        <w:tab/>
        <w:tab/>
        <w:t>Ověřovatel zápisu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rFonts w:eastAsia="MS Sans Serif;Times New Roman"/>
          <w:b/>
          <w:sz w:val="24"/>
          <w:szCs w:val="24"/>
          <w:lang w:val="cs-CZ"/>
        </w:rPr>
        <w:t xml:space="preserve">   </w:t>
      </w:r>
      <w:r>
        <w:rPr>
          <w:b/>
          <w:sz w:val="24"/>
          <w:szCs w:val="24"/>
          <w:lang w:val="cs-CZ"/>
        </w:rPr>
        <w:t>Zdeněk Kvapil</w:t>
        <w:tab/>
        <w:tab/>
        <w:tab/>
        <w:tab/>
        <w:t xml:space="preserve">    </w:t>
        <w:tab/>
        <w:tab/>
        <w:tab/>
        <w:t xml:space="preserve">   Hynek Matzke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29:00Z</dcterms:created>
  <dc:creator>Obec</dc:creator>
  <dc:description/>
  <dc:language>en-US</dc:language>
  <cp:lastModifiedBy>Obec</cp:lastModifiedBy>
  <cp:lastPrinted>2010-11-18T14:43:00Z</cp:lastPrinted>
  <dcterms:modified xsi:type="dcterms:W3CDTF">2010-11-18T13:45:00Z</dcterms:modified>
  <cp:revision>10</cp:revision>
  <dc:subject/>
  <dc:title>Z á p i s</dc:title>
</cp:coreProperties>
</file>